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30"/>
          <w:szCs w:val="30"/>
        </w:rPr>
        <w:t>Формирование звуковой культуры речи дошкольников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1. Влияние речи на развитие ребёнк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аш малыш растет, открывает для себя мир, ищет себя в многообразии отношений, самоутверждается. И так хочется, чтобы он, делая первые, самые важные шаги в своей жизни, чувствовал себя комфортно и уверенно. Полноценное развитие личности ребенка невозможно без воспитания у него правильно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ечь - одна из центральных, важнейших функций, «зеркало» протекания мыслительных операций, эмоциональных состояний, средство самореализации и вхождения в социум. Она имеет огромное влияние на формирование психических процессов ребенка и на его общее развитие. Развитие мышления в значительной степени зависит от развития речи; речь лежит в основе овладения грамотой и всеми другими дисциплинами; она является основным средством общения людей между собой; речь играет большую роль в регуляции поведения и деятельности ребенка на всех этапах его развития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Чем богаче и правильнее у ребенка речь, тем легче высказывать ему свои мысли, тем шире его возмож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евозможность полноценного речевого общения, бедный словарный запас и другие нарушения отражаются на формировании самосознания и самооценки ребенка. У детей могут возникнуть замкнутость, неуверенность в себе, негативизм. В свою очередь, отклонения в развитии личности ребенка с нарушениями речи в известной мере усугубляет речевой дефект. Такие дети, как правило, либо стараются меньше говорить, либо замыкаются совсем. В результате нарушается одна из основных функций речи - коммуникативная, что еще в большей степени затормаживает речевое развити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оизносительные недостатки у учащихся начальных классов нередко затрудняют овладение ими правильным письмом и чтением. Поэтому так важно заботиться о своевременном формировании речи детей, о ее правильности и чистоте, предупреждая и исправляя любые отклонения от общепринятых норм родного язык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Дошкольные годы — особый период, имеющий не преходящее значение для развития коммуникативного и языкового творчества детей, и наиболее продуктивный путь лежит через диалог умного понимающего взрослого с ребенком и детей друг с другом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Среди них значительную часть составляют дети 5-6 летнего возраста, не овладевшие в нормативные сроки звуковой стороной языка. Имея полноценный слух и интеллект, они, как правило, не готовы к овладению школьной программой из-за недостаточного развития фонематического восприятия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ак показывают исследования речевой деятельности детей с отклонениями в развитии (Левина Р.В., Каше Г.А. И др.), а также практический опыт логопедической работы, своевременное и личностно-ориентированное воздействие на нарушенные звенья речевой функции позволяет не только полностью устранить речевые нарушения, но и сформировать устно-речевую базу для овладения элементами грамоты еще в дошкольный период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  <w:sz w:val="27"/>
          <w:szCs w:val="27"/>
        </w:rPr>
        <w:t>2. Этапы овладения звуковой стороно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Формирование звуковой стороны речи рассматривается не как самоцель, а как одно из необходимых средств воспитания звуковой культуры в целом, развития связной речи и подготовки к успешному овладению письменной формо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период от года до двух лет у ребенка идет процесс первоначального развития речевых умений и навыков. В данный период очень важно воспитывать у детей потребность в общении, внимание к речи окружающих, память на слова, умение воспроизводить звуки и слова по подражанию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ериод от 2 до 3 лет характеризуется активным процессом накопления словаря и усвоения грамматически правильной речи. Вместе с расширением запаса слов происходит и усвоение звуков речи. С детьми проводят работу по воспитанию произносительной стороны речи — дидактические игры на развитие слухового внимания, речевого дыхания, основных качеств голоса, вызывание звуков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о второй младшей группы, когда у ребенка имеется достаточный активный словарь и он может ориентироваться в звуковом составе слова, начинают работу, направленную на овладение фонетической системой языка, которая осуществляется последовательно с учетом возрастных возможностей детей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выки правильного, четкого произношения и употребления звука в речи и умение выделить его в слове вырабатываются не сразу. Чем меньше возраст, тем меньше навыков у ребенка, тем проще должен быть материал и длительнее его отработк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о второй младшей группе отрабатываются наиболее простые по артикуляции звуки [а], [у], [о], [и], [э], [п], [б], [м], [ф], [в]. К четырем годам дети уже усваивают определенные навыки произношения отдельных звуков, приобретают умение слышать их в слове. Поэтому в средней группе после звуков [т], [д], [н], [к], [г], [х], [ы] отрабатываются более сложные по артикуляции звуки [с], [с], [з], [з], [ц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старшей группе отрабатываются звуки, которые наиболее поздно появляются в речи детей: [ш], [ж], [щ], [л], [л],[р], [р], [й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своение ребенком произношения всех звуков служит лишь условием для того, чтобы подвести его к новому этапу: овладению фонематической системой языка, усвоению основных различных признаков, которые характеризуют звуки речи (твердость — мягкость, звонкость—глухость и т. д.). Эта работа проводится в подготовительной к школе групп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3. Процесс развития произносительной стороны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дновременно с решением задач по формированию правильного произношения, поставленных в каждой возрастной группе, идет работа по совершенствованию всех разделов произносительной стороны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азвитию речевого дыхания способствует длительное произношение изолированного звука (при уточнении или вызывании звука), произношение на одном выдохе отдельных слов и предложений (при уточнении звука в словах, во фразовой речи)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азвитие силы и высоты голоса осуществляется в процессе уточнения произношения гласных, сонорных и звонких согласных звуков, звуков в словах и во фразово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Работа по развитию подвижности и дифференцированности движений органов артикуляционного аппарата, способствующая развитию внятности и отчетливости произношения, ведется во время подготовки артикуляционного аппарата для правильного произношения звука, во время уточнения произношения звука в словах, во фразово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Умение изменять интонацию и темп речи развивается при уточнении звука во фразовой речи (в потешках, скороговорках, стихотворениях, рассказах)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Развитие фонематического слуха осуществляется во время последовательной отработки и дифференциации звуков: когда произносится изолированный звук, когда звук выделяется голосом при его уточнении в словах, когда проводится дифференциация звуков изолированных, в словах, и во фразово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4. Задачи по развитию звуковой культуры речи в разных возрастных группах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Таким образом, в процессе работы по звуковой культуре речи в каждой возрастной группе ставятся свои задачи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ервая младшая групп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1.Развивать речедвигательный и речеслуховой анализаторы ребенка для своевременного развития произносительной стороны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2.Воспитывать слуховое внимание, речевое дыхание, основные качества голос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Вызывать правильное произношение звуков. Упражнения на развитие дыхания: "Чей одуванчик раньше улетит", "Пускание корабликов", "Птицеферма". Игры по звуковой культуре речи: "Солнце или дождик", "Идите с нами поиграть", "Угадай, кто кричит", "Поспешили —насмешили", "Кто как кричит", "Угадай, что делать", "Угадай, кто идет", "Дует ветер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Вторая младшая группа</w:t>
      </w:r>
      <w:r>
        <w:rPr>
          <w:rFonts w:cs="Georgia" w:ascii="Georgia" w:hAnsi="Georgia"/>
          <w:color w:val="000000"/>
        </w:rPr>
        <w:t>         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1.Готовить артикуляционный аппарат для правильного произношения всех звуков родного языка, тренируя его основные движения во время артикуляционной гимнастики и в процессе работы над простыми по произношению звуками: [а], [у], [о], [и], [э], [п], [б], [м], [ф], [в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2.Развивать слуховое внимание, речевой слух, речевое дыхание, силу и высоту голос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Вырабатывать четкое произношение слов, предложений, спокойный темп и размеренный ритм речи. Упражнения на развитие дыхания: "Перекличка животных", "Трубач", "Топор", "Ворона", "Гуси", "Чей пароход лучше гудит". Игры по звуковой культуре речи: "Покажи и назови", "Угадай, кто сказал", "Пузырь", "Эхо", "Чего не хватает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Средняя групп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1.Готовить артикуляционный аппарат для правильного произношения всех звуков родного языка, тренируя его основные движения во время артикуляционной гимнастики и в работе над звуками: [т], [д], [н], [к], [г], [х], [ы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2.Вызывать и закреплять или уточнять произношение свистящих звуков: [с], [с], [з], [з], [ц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Развивать фонематический слух, речевое дыхание, силу и высоту голос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4.Вырабатывать четкое произношение слов, предложений, спокойный темп,размеренный ритм речи. Игры на развитие дыхания: "Поиграем животиками", "Узнай по запаху", "Носик и ротик поучим дышать", "Загони мяч в ворота", "Погудим", "Большой и маленький", "Паровоз". Игры по звуковой культуре речи: "Угадай, чей голос", "Возьми игрушку", "Будь внимательным", "Секрет", "Повтори правильно", "Выдели слово", "Назови и отгадай", "Наши имена", "Отбери предметы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Старшая групп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1.Тренировать четкость движений органов артикуляционного аппарата в процессе артикуляционной гимнастики и в работе над звуками: [ш], [ж], [ч], [щ], [л'], [л], [р'], [р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2.Вызывать и закреплять, а у некоторых детей только уточнять произношение йотированных гласных "я", "е", "ё", "ю", шипящих звуков: [ш], [ж], [ч], [щ] и сонорных [л'], [л], [р'], [р]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Продолжать работу по развитию фонематического слуха, речевого дыхания, силы и высоты голос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4.Продолжать работу над четким произношением слов с выделением голосом отдельных звуков, над спокойным темпом и размеренным ритмом речи. Игры на развитие дыхания: "Дышим по разному", "Свеча", "Погасить 3, 4, 5...10 свечей", "Великан и карлик", "Лягушонок", "Заблудился в лесу", "Погреемся". Игры по звуковой культуре речи: "Угадай слово", "Угадай звук", "Утки и окуни", "Куклы заблудились", "Угадай, какой звук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грает с тобой в прятки", "Четвертый лишний", "Назови картинку и найди первый звук", "Доскажи звук", "Поезд", "Расставь по местам", "Мое слово", "Поэт", "Различай и повторяй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Подготовительная к школе групп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1.Продолжать работу по развитию речевого дыхания, формированию правильной голосоподачи и плавности речи, над четким, ясным произношением всех звуков в различных сочетаниях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2.Развивать звуковой анализ слов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3.Развивать умение дифференцировать сходные по звучанию или артикуляции звуки. Игры на развитие дыхания: "Душистая роза", "Поющие звуки", "Веселые шаги", "Птица", "Трубач", "Насос". Игры по звуковой культуре речи: "Определи первый звук в слове", "Цепочка слов", "Кто быстрее соберет вещи", "Собери букет", "Найди пару", "Пирамида", "Как их зовут?", "Сколько слов со звуком [ш]", "Проверь по узору", "Кто быстрее", "Составь слово", "Лишнее слово"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Кирилл</dc:creator>
  <dc:description/>
  <cp:keywords/>
  <dc:language>en-US</dc:language>
  <cp:lastModifiedBy>Кирилл</cp:lastModifiedBy>
  <dcterms:modified xsi:type="dcterms:W3CDTF">2017-07-25T12:43:00Z</dcterms:modified>
  <cp:revision>3</cp:revision>
  <dc:subject/>
  <dc:title/>
</cp:coreProperties>
</file>